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eastAsia="Calibri" w:cs="Arial"/>
          <w:b/>
          <w:b/>
          <w:bCs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Cs/>
          <w:sz w:val="22"/>
          <w:szCs w:val="22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2016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486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  <w:t>2º. Concurso de Dibujo Infanti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u w:val="single"/>
              </w:rPr>
              <w:t>Aviso de Privacida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SISTEMA DE REGISTRO DE PARTICIPANTES EN LOS CONCURSOS PARA LA PROMOCIÓN DE LA PARTICIPACIÓN CIUDADANA Y DIVULGACIÓN DE LA CULTURA DEMOCRÁTIC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. La identificación del responsable y la ubicación de su domicili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Instituto Electoral y de Participación Ciudadana del Estado de Guerrero (IEPC), se encuentra ubicado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aseo Alejandro Cervantes Delgado S/N, Fracción A, Col. El Porvenir, Chilpancingo de los Bravo, Guerrero</w:t>
      </w:r>
      <w:r>
        <w:rPr>
          <w:rFonts w:cs="Arial Narrow" w:ascii="Arial Narrow" w:hAnsi="Arial Narrow"/>
          <w:sz w:val="16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. El fundamento legal que faculta al responsable para llevar a cabo el tratamien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a) Constitución Política de los Estados Unidos Mexicanos, artículo 41, fracción V, apartado C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b) Constitución Política del Estado Libre y Soberano de Guerrero, artículo 124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) Ley General de Protección de Datos Personales en Posesión de Sujetos Obligados artículos 3, fracción II, 26, 27 y 28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) Ley 207 de transparencia y Acceso a la Información Pública del Estado de Guerrero, artículos 1, 6, 7, 18 y 22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) Ley 466 de Protección de Datos Personales en Posesión de Sujetos Obligados del Estado de Guerrero, artículos 13, 14, 15, 16, 17, 18, 27, 28, 31, 32, 33, 34 y 61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f) Ley 875 de Archivos Generales del Estado Libre y Soberano de Guerrero, artículos 1, 3, 4, 5, 8,11 y 20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) Ley 483 de Instituciones y Procedimientos Electorales del Estado de Guerrero, artículos 173, 174 fracción I y IX, 204 fracción II y 206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h) Reglamento de Transparencia y Acceso a la Información Pública del Instituto Electoral y de Participación Ciudadana del Estado de Guerrero, Artículos 1, 2, 7, 36 y 40</w:t>
      </w:r>
      <w:r>
        <w:rPr>
          <w:rFonts w:cs="Arial" w:ascii="Arial Narrow" w:hAnsi="Arial Narrow"/>
          <w:color w:val="FF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III. Los datos personales que serán sometidos a tratamiento, identificando aquéllos que son sensibles, así como, la existenci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</w:t>
      </w:r>
      <w:r>
        <w:rPr>
          <w:rFonts w:cs="Arial" w:ascii="Arial Narrow" w:hAnsi="Arial Narrow"/>
          <w:b/>
          <w:bCs/>
          <w:sz w:val="18"/>
          <w:szCs w:val="18"/>
        </w:rPr>
        <w:t>e un sistema de datos personales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- Datos identificativos: nombre, domicilio, teléfono celular,  edad, y firma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Datos electrónicos: correo electrónico no oficial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El usuario del sistema de registro de participantes en los concursos para la promoción de la participación ciudadana y divulgación de la cultura democrática es, Alberto Granda Villalba, Director Ejecutivo de Educación Cívica y Participación Ciudadana del IEPC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III. Las finalidades del tratamiento para las cuales se obtienen los datos personales, el ciclo de vida de los mismos, la revocación del consentimiento y los derechos del titular sobre éstos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Finalidad:</w:t>
      </w:r>
      <w:r>
        <w:rPr>
          <w:rFonts w:cs="Arial" w:ascii="Arial Narrow" w:hAnsi="Arial Narrow"/>
          <w:sz w:val="18"/>
          <w:szCs w:val="18"/>
        </w:rPr>
        <w:t xml:space="preserve"> Registrar los datos personales de niños, jóvenes y ciudadanos para inscripción en los diferentes concursos organizados por el Instituto Electoral y de Participación Ciudadana del Estado de Guerrer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Ciclo de vida:</w:t>
      </w:r>
      <w:r>
        <w:rPr>
          <w:rFonts w:cs="Arial" w:ascii="Arial Narrow" w:hAnsi="Arial Narrow"/>
          <w:sz w:val="18"/>
          <w:szCs w:val="18"/>
        </w:rPr>
        <w:t xml:space="preserve"> Es de 5 años en archivo de trámite a partir de su generación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Revocación del consentimiento:</w:t>
      </w:r>
      <w:r>
        <w:rPr>
          <w:rFonts w:cs="Arial" w:ascii="Arial Narrow" w:hAnsi="Arial Narrow"/>
          <w:sz w:val="18"/>
          <w:szCs w:val="18"/>
        </w:rPr>
        <w:t xml:space="preserve"> Procederá a partir de que el titular exprese de manera libre, voluntaria e inequívoca su solicitud para que cese el tratamiento de sus datos personales, el cual, no tendrá efectos retroactiv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Derechos del titular:</w:t>
      </w:r>
      <w:r>
        <w:rPr>
          <w:rFonts w:cs="Arial" w:ascii="Arial Narrow" w:hAnsi="Arial Narrow"/>
          <w:sz w:val="18"/>
          <w:szCs w:val="18"/>
        </w:rPr>
        <w:t xml:space="preserve"> El titular que acredite su identidad y personalidad o en su representante, podrán ejercer los Derechos de Acceso, Rectificación, Cancelación y Oposición (ARCO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V. Los mecanismos, medios y procedimientos disponibles para ejercer los derechos ARCO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 Narrow" w:hAnsi="Arial Narrow"/>
          <w:sz w:val="18"/>
          <w:szCs w:val="18"/>
        </w:rPr>
        <w:t xml:space="preserve">Usted podrá ejercer sus derechos de acceso, rectificación, cancelación u oposición de sus datos personales (derechos ARCO) directamente ante la Unidad de Transparencia del Instituto Electoral y de Participación Ciudadana del Estado de Guerrero, ubicada </w:t>
      </w:r>
      <w:r>
        <w:rPr>
          <w:rFonts w:cs="Arial" w:ascii="Arial Narrow" w:hAnsi="Arial Narrow"/>
          <w:sz w:val="16"/>
          <w:szCs w:val="18"/>
        </w:rPr>
        <w:t xml:space="preserve">en </w:t>
      </w:r>
      <w:r>
        <w:rPr>
          <w:rFonts w:cs="Arial" w:ascii="Arial" w:hAnsi="Arial"/>
          <w:sz w:val="16"/>
          <w:szCs w:val="22"/>
        </w:rPr>
        <w:t xml:space="preserve">Paseo Alejandro Cervantes Delgado S/N, Fracción A, Col. El Porvenir, Chilpancingo de los Bravo, Guerrero. C.P. 39030 </w:t>
      </w:r>
      <w:hyperlink r:id="rId3">
        <w:r>
          <w:rPr>
            <w:rStyle w:val="InternetLink"/>
            <w:rFonts w:cs="Arial" w:ascii="Arial" w:hAnsi="Arial"/>
            <w:sz w:val="16"/>
            <w:szCs w:val="22"/>
          </w:rPr>
          <w:t>www.iepcgro.mx</w:t>
        </w:r>
      </w:hyperlink>
      <w:r>
        <w:rPr>
          <w:rFonts w:cs="Arial" w:ascii="Arial" w:hAnsi="Arial"/>
          <w:sz w:val="16"/>
          <w:szCs w:val="22"/>
          <w:lang w:eastAsia="en-US"/>
        </w:rPr>
        <w:t xml:space="preserve"> </w:t>
      </w:r>
      <w:r>
        <w:rPr>
          <w:rFonts w:cs="Arial" w:ascii="Arial" w:hAnsi="Arial"/>
          <w:sz w:val="16"/>
          <w:szCs w:val="22"/>
        </w:rPr>
        <w:t>Tel: (747) 47 2 55 05; (747) 47 1 38 18; 756 110 5790; 747 143 3296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l procedimiento se encuentra establecido en el Titulo cuarto, capitulo 2, de la</w:t>
      </w:r>
      <w:r>
        <w:rPr>
          <w:rFonts w:cs="Arial" w:ascii="Arial Narrow" w:hAnsi="Arial Narrow"/>
          <w:color w:val="FF0000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Ley 466 de Protección de Datos Personales en Posesión de Sujetos Obligados del Estado de Guerre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VI. El aviso de privacidad se podrá consultar en la página del Instituto en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www.iepcgro.mx</w:t>
        </w:r>
      </w:hyperlink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Calibri" w:cs="Arial"/>
          <w:sz w:val="18"/>
          <w:szCs w:val="18"/>
          <w:lang w:eastAsia="en-US"/>
        </w:rPr>
      </w:pPr>
      <w:r>
        <w:rPr>
          <w:rFonts w:eastAsia="Calibri" w:cs="Arial" w:ascii="Arial Narrow" w:hAnsi="Arial Narrow"/>
          <w:sz w:val="18"/>
          <w:szCs w:val="18"/>
          <w:lang w:eastAsia="en-US"/>
        </w:rPr>
        <w:t>¿Otorga usted su consentimiento para hacer públicos sus datos personales de acuerdo con la Ley de Protección de Datos Personales en Posesión de Sujetos Obligados del Estado de Guerrero?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í _______</w:t>
        <w:tab/>
        <w:t>No ________</w:t>
        <w:br/>
        <w:t>Protesto lo necesario</w:t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firma de la madre, padre, tutor o tuto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pancingo de los Bravo, Gro., _____ de _____________ del 2025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</w:rPr>
        <w:t xml:space="preserve">Paseo Alejandro Cervantes Delgado S/N, Fracción A, Col. El Porvenir, Chilpancingo de los Bravo, Guerrero. C.P. 39030 </w:t>
      </w:r>
      <w:hyperlink r:id="rId5">
        <w:r>
          <w:rPr>
            <w:rStyle w:val="InternetLink"/>
            <w:rFonts w:cs="Arial" w:ascii="Arial" w:hAnsi="Arial"/>
            <w:sz w:val="18"/>
            <w:szCs w:val="22"/>
          </w:rPr>
          <w:t>www.iepcgro.mx</w:t>
        </w:r>
      </w:hyperlink>
      <w:r>
        <w:rPr>
          <w:rFonts w:cs="Arial" w:ascii="Arial" w:hAnsi="Arial"/>
          <w:sz w:val="18"/>
          <w:szCs w:val="22"/>
          <w:lang w:eastAsia="en-US"/>
        </w:rPr>
        <w:t xml:space="preserve"> </w:t>
      </w:r>
      <w:r>
        <w:rPr>
          <w:rFonts w:cs="Arial" w:ascii="Arial" w:hAnsi="Arial"/>
          <w:sz w:val="18"/>
          <w:szCs w:val="22"/>
        </w:rPr>
        <w:t>Tel: (747) 47 2 55 05; (747) 47 1 38 18; 756 110 5790; 747 143 3296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pcgro.mx/" TargetMode="External"/><Relationship Id="rId4" Type="http://schemas.openxmlformats.org/officeDocument/2006/relationships/hyperlink" Target="http://www.iepcgro.mx/" TargetMode="External"/><Relationship Id="rId5" Type="http://schemas.openxmlformats.org/officeDocument/2006/relationships/hyperlink" Target="http://www.iepcgro.mx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47:00Z</dcterms:created>
  <dc:creator>Gabriela Gómez</dc:creator>
  <dc:description/>
  <cp:keywords/>
  <dc:language>en-US</dc:language>
  <cp:lastModifiedBy>jorge armando leyva fuentes</cp:lastModifiedBy>
  <cp:lastPrinted>2018-02-13T13:57:00Z</cp:lastPrinted>
  <dcterms:modified xsi:type="dcterms:W3CDTF">2025-03-21T19:15:00Z</dcterms:modified>
  <cp:revision>27</cp:revision>
  <dc:subject/>
  <dc:title/>
</cp:coreProperties>
</file>